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 Responsabile della Prevenzione della Corruzione e Trasparenza del </w:t>
      </w:r>
    </w:p>
    <w:p>
      <w:pPr>
        <w:pStyle w:val="NormaleWeb"/>
        <w:spacing w:before="28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e di Surano dott. Pierpaolo Tripaldi </w:t>
      </w:r>
    </w:p>
    <w:p>
      <w:pPr>
        <w:pStyle w:val="NormaleWeb"/>
        <w:spacing w:before="28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EDE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Consultazione degli stakeholders per l'aggiornamento del “Piano triennale di prevenzione della corruzione P.T.P.C.T. 2019-2021”. Presentazione di contributi o di suggerimenti.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oggetto proponente (persona fisica o giuridica): __________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telefono: _________________________ Cell. ____________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ndirizzo mail:______________________________________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l fine di un'esatta e corretta individuazione delle proposte di modifica o di integrazione si invita il soggetto proponente ad indicare a quale punto del Piano si riferisce la proposta (esempio: si propone di inserire al punto 4 quanto segue, oppure in relazione al punto 7 si formula la seguente proposta):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>__ Firma dell'interessato o legale rappresentante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>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recapitare a mano, a mezzo posta o per e-mail allegando un documento di identità in corso di validità.</w:t>
      </w:r>
    </w:p>
    <w:p>
      <w:pPr>
        <w:pStyle w:val="NormaleWeb"/>
        <w:spacing w:before="280" w:after="0"/>
        <w:jc w:val="both"/>
        <w:rPr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Informativa ai sensi del D.Lgs. n. 196/2003, così come integrato dal Regolamento Europeo n. 2016/679 sulla Protezione dei Dati Personali e adeguato con D.Lgs. n. 101 del 10/08/2018. Si informa che: il trattamento dei dati raccolti sarà improntato ai principi di correttezza, liceità e trasparenza. I dati forniti saranno utilizzati dal Comune di Surano, anche con strumenti informatici, nell’ambito del procedimento per il quale la presente viene resa.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7:00Z</dcterms:created>
  <dc:creator>FerrariF</dc:creator>
  <dc:description/>
  <cp:keywords/>
  <dc:language>en-US</dc:language>
  <cp:lastModifiedBy>Dott.Tripaldi</cp:lastModifiedBy>
  <dcterms:modified xsi:type="dcterms:W3CDTF">2019-11-28T12:55:00Z</dcterms:modified>
  <cp:revision>4</cp:revision>
  <dc:subject/>
  <dc:title/>
</cp:coreProperties>
</file>