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Allegato 1)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ELLO PER LA PRESENTAZIONE DI CANDIDATURA PER LA NOMINA A GARANTE DEI DIRITTI DELLE PERSONE CON DISABILITA' DEL COMUNE DI SURANO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AL SIG. SINDACO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DEL COMUNE DI SURANO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________________________________________________________________, nato/a ______________________________________, il ___________________,    residente  in             tel. __________________________________, mail _____________________________________, Codice fiscale _______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OPON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propria candidatura per la nomina a: </w:t>
      </w:r>
      <w:r>
        <w:rPr>
          <w:rFonts w:cs="Garamond" w:ascii="Garamond" w:hAnsi="Garamond"/>
          <w:b/>
          <w:sz w:val="20"/>
          <w:szCs w:val="20"/>
        </w:rPr>
        <w:t xml:space="preserve">GARANTE DEI DIRITTI DELLE PERSONE CON DISABILITA’ DEL COMUNE DI SURANO  </w:t>
      </w:r>
      <w:r>
        <w:rPr>
          <w:rFonts w:cs="Garamond" w:ascii="Garamond" w:hAnsi="Garamond"/>
          <w:sz w:val="20"/>
          <w:szCs w:val="20"/>
        </w:rPr>
        <w:t>e, sotto la propria responsabilità, ai sensi degli artt. 46 e 47 del D.P.R. 28 dicembre 2000 n. 445,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Garamond" w:hAnsi="Garamond"/>
          <w:sz w:val="20"/>
          <w:szCs w:val="20"/>
        </w:rPr>
        <w:t>di essere residente a _____________ in via ___________________________ n. ___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i essere domiciliato in ______________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Garamond" w:hAnsi="Garamond"/>
          <w:sz w:val="20"/>
          <w:szCs w:val="20"/>
        </w:rPr>
        <w:t>di essere in possesso di tutti i requisiti  previsti dall’Avviso pubblico che nella presente proposta si intendono integralmente richiam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Garamond" w:hAnsi="Garamond"/>
          <w:sz w:val="20"/>
          <w:szCs w:val="20"/>
        </w:rPr>
        <w:t>di non trovarsi in alcuna delle cause di incompatibilità ed ineleggibilità previste dall’Avviso Pubblico che nella presente proposta si intendono integralmente richiamat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che quanto riportato nel curriculum vitae allegato corrisponde al ver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i essere in possesso di specifica e comprovata professionalità nel campo delle scienze giuridiche, dei diritti delle persone disabili e  delle attività sociali / sanitarie con particolare riguardo alla disabilità, come descritto nel curriculum allegato alla prese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di autorizzare il Comune di Surano al trattamento dei dati personali, ai sensi del D.Lgs. del 30/06/2003 n. 196, limitatamente al procedimento in questione. </w:t>
      </w:r>
    </w:p>
    <w:p>
      <w:pPr>
        <w:pStyle w:val="Paragrafoelenco"/>
        <w:jc w:val="both"/>
        <w:rPr>
          <w:rFonts w:ascii="Garamond" w:hAnsi="Garamond" w:cs="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Garamond" w:hAnsi="Garamond"/>
          <w:sz w:val="20"/>
          <w:szCs w:val="20"/>
        </w:rPr>
        <w:tab/>
        <w:tab/>
        <w:t xml:space="preserve"> </w:t>
      </w:r>
      <w:r>
        <w:rPr>
          <w:rFonts w:cs="Times New Roman" w:ascii="Garamond" w:hAnsi="Garamond"/>
          <w:b/>
          <w:bCs/>
          <w:sz w:val="20"/>
          <w:szCs w:val="20"/>
        </w:rPr>
        <w:t>INDIC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seguito il recapito al quale ricevere le comunicazioni inerenti al presente avviso: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</w:rPr>
        <w:t>e mail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  tel. ...................................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ega alla presente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) copia di documento di identità personale in corso di validità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b) curriculum vitae che documenti i titoli di studio, le competenze  del candidato nel campo e dell'esperienza, </w:t>
      </w:r>
      <w:r>
        <w:rPr>
          <w:rFonts w:cs="Garamond" w:ascii="Garamond" w:hAnsi="Garamond"/>
          <w:color w:val="000000"/>
          <w:sz w:val="20"/>
          <w:szCs w:val="20"/>
        </w:rPr>
        <w:t xml:space="preserve">maturata nell’ambito della salvaguardia e tutela dei diritti delle persone disabili e delle attività sociali / sanitarie 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 particolare riferimento alla disabil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 xml:space="preserve">Data ___________________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</w:t>
      </w:r>
      <w:r>
        <w:rPr>
          <w:rFonts w:cs="Garamond" w:ascii="Garamond" w:hAnsi="Garamond"/>
          <w:sz w:val="20"/>
          <w:szCs w:val="20"/>
        </w:rPr>
        <w:t xml:space="preserve">Firma leggibile  </w:t>
      </w:r>
    </w:p>
    <w:p>
      <w:pPr>
        <w:pStyle w:val="Normal"/>
        <w:ind w:left="2832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</w:t>
      </w:r>
      <w:r>
        <w:rPr>
          <w:rFonts w:cs="Garamond" w:ascii="Garamond" w:hAnsi="Garamond"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1:00Z</dcterms:created>
  <dc:creator>Elisabetta Ciulla</dc:creator>
  <dc:description/>
  <cp:keywords/>
  <dc:language>en-US</dc:language>
  <cp:lastModifiedBy>Tripaldi Pierpaolo</cp:lastModifiedBy>
  <cp:lastPrinted>2018-12-18T10:58:00Z</cp:lastPrinted>
  <dcterms:modified xsi:type="dcterms:W3CDTF">2022-05-09T10:11:00Z</dcterms:modified>
  <cp:revision>6</cp:revision>
  <dc:subject/>
  <dc:title/>
</cp:coreProperties>
</file>