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LENCO DEGLI OBBLIGHI DI PUBBLICAZIONE AI FINI DELLE ATTESTAZIONI MIRATE SU SPECIFICI OBBLI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032"/>
        <w:gridCol w:w="953"/>
        <w:gridCol w:w="2126"/>
        <w:gridCol w:w="1134"/>
        <w:gridCol w:w="1134"/>
        <w:gridCol w:w="1134"/>
        <w:gridCol w:w="992"/>
        <w:gridCol w:w="1276"/>
        <w:gridCol w:w="1276"/>
        <w:gridCol w:w="1275"/>
      </w:tblGrid>
      <w:tr>
        <w:trPr>
          <w:trHeight w:val="3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36"/>
              </w:rPr>
              <w:t>Paga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GIOR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ERTURA FORM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sotto-sezione 2 livello (Tipologie di da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mbito soggettivo (vedi foglio 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iferimento normativ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del singolo obbl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ontenuti dell'obbl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mpo di pubblicazione/</w:t>
              <w:br/>
              <w:t>aggior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è pubblicato nella sezione "Amministrazione trasparente" del sito istituzionale?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riporta tutte le informazioni richieste dalle previsioni normative? (si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riferito a tutti gli uffici? (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ggiornato con riferimento a tutti gli uffici? (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perto con riferimento a tutti gli uffici?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co debiti comunicati ai credi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ministrazioni dello Stato + Enti locali + Regioni e Province autonome + enti del servizio sanitario naziona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. 6, c. 9, d.l. n. 35/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co debiti comunicati ai cred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Elenco completo, per ordine cronologico di emissione della fattura o della richiesta equivalente di pagamento, dei debiti per i quali è stata effettuata comunicazione ai creditori, con indicazione dell'importo e della data prevista di pagamento comunicata al cr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bblicazione entro il 5 luglio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ON RICO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75"/>
        <w:gridCol w:w="991"/>
        <w:gridCol w:w="1276"/>
        <w:gridCol w:w="2552"/>
        <w:gridCol w:w="140"/>
        <w:gridCol w:w="993"/>
        <w:gridCol w:w="141"/>
        <w:gridCol w:w="993"/>
        <w:gridCol w:w="283"/>
        <w:gridCol w:w="709"/>
        <w:gridCol w:w="425"/>
        <w:gridCol w:w="567"/>
        <w:gridCol w:w="425"/>
        <w:gridCol w:w="993"/>
        <w:gridCol w:w="1138"/>
        <w:gridCol w:w="1275"/>
      </w:tblGrid>
      <w:tr>
        <w:trPr>
          <w:trHeight w:val="30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36"/>
              </w:rPr>
              <w:t>Enti controllat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E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GIORNAMEN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ERTURA FORM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sotto-sezione 2 livello (Tipologie di da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mbito soggettivo (vedi foglio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iferimento n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del singolo obbligo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ontenuti dell'obbl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mpo di pubblicazione/</w:t>
              <w:br/>
              <w:t>aggiornamen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è pubblicato nella sezione "Amministrazione trasparente" del sito istituzionale? (si/n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riporta tutte le informazioni richieste dalle previsioni normative? (si/n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riferito a tutti gli uffici? (si/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ggiornato con riferimento a tutti gli uffici? (si/n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perto con riferimento a tutti gli uffici?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TE</w:t>
            </w:r>
          </w:p>
        </w:tc>
      </w:tr>
      <w:tr>
        <w:trPr>
          <w:trHeight w:val="12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ietà parteci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ministrazioni di cui all'art. 1, c. 2, d.lgs. n. 165/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22, c. 1, lett. b), d.lgs. n. 33/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ietà partecipate</w:t>
              <w:br/>
              <w:t xml:space="preserve"> </w:t>
              <w:br/>
              <w:t>(da pubblicare in tabel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co delle società di cui l'amministrazione detiene direttamente quote di partecipazione anche minoritaria, con l'indicazione dell'entità, delle funzioni attribuite e delle attività svolte in favore dell'amministrazione o delle attività di servizio pubblico affi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ministrazioni di cui all'art. 1, c. 2, d.lgs. n. 165/2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ministrazioni di cui all'art. 1, c. 2, d.lgs. n. 165/200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r ciascuna delle società: 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. 22, c. 2, d.lgs. n. 33/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 ragione social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iornamento annuale 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. 22, c. 2, d.lgs. n. 33/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misura dell'eventuale partecipazione dell'amministrazion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durata dell'impegno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onere complessivo a qualsiasi titolo gravante per l'anno sul bilancio dell'amministrazion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) numero dei rappresentanti dell'amministrazione negli organi di governo e trattamento economico complessivo a ciascuno di essi spettant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) risultati di bilancio degli ultimi tre esercizi finanziari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) incarichi di amministratore della società e relativo trattamento economico complessivo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22, c. 1, d.lgs. n. 33/201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N RICO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75"/>
        <w:gridCol w:w="1275"/>
        <w:gridCol w:w="1276"/>
        <w:gridCol w:w="2408"/>
        <w:gridCol w:w="1134"/>
        <w:gridCol w:w="1422"/>
        <w:gridCol w:w="1264"/>
        <w:gridCol w:w="12"/>
        <w:gridCol w:w="850"/>
        <w:gridCol w:w="38"/>
        <w:gridCol w:w="900"/>
        <w:gridCol w:w="54"/>
        <w:gridCol w:w="993"/>
        <w:gridCol w:w="1275"/>
      </w:tblGrid>
      <w:tr>
        <w:trPr>
          <w:trHeight w:val="30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36"/>
              </w:rPr>
              <w:t>Procedimenti amministrati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EZZ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GIORN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ERTURA FORM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sotto-sezione 2 livello (Tipologie di da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mbito soggettivo (vedi foglio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iferimento n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del singolo obbli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ontenuti dell'obbl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mpo di pubblicazione/</w:t>
              <w:br/>
              <w:t>aggiorna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è pubblicato nella sezione "Amministrazione trasparente" del sito istituzionale? (si/n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riporta tutte le informazioni richieste dalle previsioni normative? (si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riferito a tutti gli uffici? (si/no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ggiornato con riferimento a tutti gli uffici? (si/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perto con riferimento a tutti gli uffici?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logie di procedi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ministrazioni di cui all'art. 1, c. 2, d.lgs. n. 165/20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ministrazioni di cui all'art. 1, c. 2, d.lgs. n. 165/2001, enti pubblici nazionali, società partecipate dalle amministrazioni pubbliche e dalle loro controllate ai sensi dell'art. 2359 del codice civile, limitatamente alla loro attività di pubblico inter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5, c. 1, lett. c), d.lgs. n. 33/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logie di procedimento</w:t>
              <w:br/>
              <w:br/>
              <w:br/>
            </w:r>
            <w:r>
              <w:rPr>
                <w:rFonts w:cs="Calibri" w:ascii="Calibri" w:hAnsi="Calibri"/>
                <w:sz w:val="16"/>
                <w:szCs w:val="16"/>
              </w:rPr>
              <w:t>(da pubblicare in tabell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)  nome del responsabile del procedimento, unitamente ai recapiti telefonici e alla casella di posta elettronica istituzio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tempestivo </w:t>
              <w:br/>
              <w:t>(ex art. 8, d.lgs. n. 33/201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modulistica è in corso di predisposizione. Pertanto si provvederà alla pubblicazione della stessa non appena gli uffici avranno completato la ricognizione e predisposizione di quanto richiesto al punto 1) dei procedimenti a istanza di parte.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5, c. 1, lett. f), d.lgs. n. 33/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termine fissato in sede di disciplina normativa del procedimento per la conclusione con l'adozione di un provvedimento espresso e ogni altro termine procedimentale rilev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tempestivo </w:t>
              <w:br/>
              <w:t>(ex art. 8, d.lgs. n. 33/201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5, c. 1, lett. m), d.lgs. n. 33/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nome del soggetto a cui è attribuito, in caso di inerzia, il potere sostitutivo, nonché modalità per attivare tale potere, con indicazione dei recapiti telefonici e delle caselle di posta elettronica istitu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tempestivo </w:t>
              <w:br/>
              <w:t>(ex art. 8, d.lgs. n. 33/201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 i procedimenti ad istanza di part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5, c. 1, lett. d), d.lgs. n. 33/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atti e documenti da allegare all'istanza e modulistica necessaria, compresi i fac-simile per le autocertif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tempestivo </w:t>
              <w:br/>
              <w:t>(ex art. 8, d.lgs. n. 33/201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5, c. 1, lett. d), d.lgs. n. 33/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 uffici ai quali rivolgersi per informazioni, orari e modalità di accesso con indicazione degli indirizzi, recapiti telefon</w:t>
            </w:r>
            <w:r>
              <w:rPr>
                <w:rFonts w:cs="Calibri" w:ascii="Calibri" w:hAnsi="Calibri"/>
                <w:color w:val="000000"/>
                <w:sz w:val="16"/>
                <w:szCs w:val="16"/>
                <w:bdr w:val="single" w:sz="4" w:space="0" w:color="000000"/>
              </w:rPr>
              <w:t>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 e caselle di posta elettronica istituzionale a cui presentare le ista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tempestivo </w:t>
              <w:br/>
              <w:t>(ex art. 8, d.lgs. n. 33/201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032"/>
        <w:gridCol w:w="953"/>
        <w:gridCol w:w="1984"/>
        <w:gridCol w:w="1276"/>
        <w:gridCol w:w="1134"/>
        <w:gridCol w:w="1134"/>
        <w:gridCol w:w="992"/>
        <w:gridCol w:w="1276"/>
        <w:gridCol w:w="1276"/>
        <w:gridCol w:w="1275"/>
      </w:tblGrid>
      <w:tr>
        <w:trPr>
          <w:trHeight w:val="3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36"/>
              </w:rPr>
              <w:t>Altri contenuti: accesso civ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GIOR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ERTURA FORM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sotto-sezione 2 livello (Tipologie di da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mbito soggettivo (vedi foglio 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iferimento normativ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del singolo obbl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ontenuti dell'obbl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mpo di pubblicazione/</w:t>
              <w:br/>
              <w:t>aggior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è pubblicato nella sezione "Amministrazione trasparente" del sito istituzionale?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riporta tutte le informazioni richieste dalle previsioni normative? (si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riferito a tutti gli uffici? (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ggiornato con riferimento a tutti gli uffici? (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perto con riferimento a tutti gli uffici?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TE</w:t>
            </w:r>
          </w:p>
        </w:tc>
      </w:tr>
      <w:tr>
        <w:trPr>
          <w:trHeight w:val="1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sso civ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i loca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. 5, c. 4, d.lgs. n. 33/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sso civ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>(da pubblicare in tabel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 del titolare del potere sostitutivo, attivabile nei casi di ritardo o mancata risposta, con indicazione dei recapiti telefonici e delle caselle di posta elettronica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iornamento tempes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032"/>
        <w:gridCol w:w="953"/>
        <w:gridCol w:w="2126"/>
        <w:gridCol w:w="1134"/>
        <w:gridCol w:w="1134"/>
        <w:gridCol w:w="1134"/>
        <w:gridCol w:w="992"/>
        <w:gridCol w:w="1276"/>
        <w:gridCol w:w="1276"/>
        <w:gridCol w:w="1275"/>
      </w:tblGrid>
      <w:tr>
        <w:trPr>
          <w:trHeight w:val="3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36"/>
              </w:rPr>
              <w:t>Servizi erog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LET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GIOR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ERTURA FORM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sotto-sezione 2 livello (Tipologie di da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mbito soggettivo (vedi foglio 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iferimento normativ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nominazione del singolo obbl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ontenuti dell'obbl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mpo di pubblicazione/</w:t>
              <w:br/>
              <w:t>aggior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è pubblicato nella sezione "Amministrazione trasparente" del sito istituzionale?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riporta tutte le informazioni richieste dalle previsioni normative? (si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riferito a tutti gli uffici? (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ggiornato con riferimento a tutti gli uffici? (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 dato pubblicato è aperto con riferimento a tutti gli uffici?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OTE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sti contabilizza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ministrazioni di cui all'art. 1, c. 2, d.lgs. n. 165/2001, enti pubblici nazionali, società partecipate dalle amministrazioni pubbliche e dalle loro controllate ai sensi dell'art. 2359 del codice civile, limitatamente alla loro attività di pubblico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2, c. 2, lett. a), d.lgs. n. 33/2013</w:t>
              <w:br/>
              <w:t>Art. 1, c. 15, l. n. 190/2012</w:t>
              <w:br/>
              <w:t>Art. 10, c. 5, d.lgs. n. 33/20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sti contabilizzati</w:t>
              <w:br/>
              <w:br/>
              <w:t>(da pubblicare in tabell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sti contabilizzati dei servizi erogati agli utenti, sia finali che intermedi, evidenziando quelli effettivamente sostenuti e quelli imputati al personale per ogni servizio erogato e il relativo andamento nel temp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10, c. 5, d.lgs. n. 33/20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i medi di erogazione dei serviz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rt. 32, c. 2, lett. b), d.lgs. n. 33/20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erogazione dei servizi</w:t>
              <w:br/>
              <w:br/>
              <w:t>(da pubblicare in tabell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i medi di erogazione dei servizi (per ogni servizio erogato) agli utenti, sia finali che intermedi, con riferimento all'esercizio finanziario preced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giornamento annuale </w:t>
              <w:br/>
              <w:t>(art. 10, c. 5, d.lgs. n. 33/20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Comune di Surano</w:t>
    </w:r>
    <w:r>
      <w:rPr/>
      <w:t xml:space="preserve"> – Nucleo di valut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autoSpaceDE w:val="false"/>
      <w:spacing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9:00Z</dcterms:created>
  <dc:creator>Santo Fabiano</dc:creator>
  <dc:description/>
  <cp:keywords/>
  <dc:language>en-US</dc:language>
  <cp:lastModifiedBy>rizzogl</cp:lastModifiedBy>
  <cp:lastPrinted>2013-09-30T08:59:00Z</cp:lastPrinted>
  <dcterms:modified xsi:type="dcterms:W3CDTF">2014-03-11T09:29:00Z</dcterms:modified>
  <cp:revision>2</cp:revision>
  <dc:subject/>
  <dc:title>ELENCO DEGLI OBBLIGHI DI PUBBLICAZIONE AI FINI DELLE ATTESTAZIONI MIRATE SU SPECIFICI OBBLIGHI</dc:title>
</cp:coreProperties>
</file>