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58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D ASSENZE E PRESENZE DEL SEGRETARIO COMU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 tassi sono calcolati escludendo tutti i giorni di chiusura del Comune, compreso il sabat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di assenz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di presen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brai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li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e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e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e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asso di presenza non tiene conto delle presenze in servizio, nei giorni di sabato o domenica o altri festivi, in occasione di elezioni, di sedute consiliari o al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35:00Z</dcterms:created>
  <dc:creator>NOME</dc:creator>
  <dc:description/>
  <cp:keywords/>
  <dc:language>en-US</dc:language>
  <cp:lastModifiedBy>.</cp:lastModifiedBy>
  <cp:lastPrinted>2011-07-26T12:30:00Z</cp:lastPrinted>
  <dcterms:modified xsi:type="dcterms:W3CDTF">2014-12-30T17:57:00Z</dcterms:modified>
  <cp:revision>5</cp:revision>
  <dc:subject/>
  <dc:title>DATI RELATIVI AD ASSENZE E PRESENZE DEI DIRIGENTI</dc:title>
</cp:coreProperties>
</file>